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MONITÓRIA</w:t>
      </w:r>
      <w:r>
        <w:rPr/>
        <w:t xml:space="preserve"> - O autor pretende o </w:t>
      </w:r>
      <w:r>
        <w:rPr>
          <w:b/>
          <w:bCs/>
        </w:rPr>
        <w:t>recebimento</w:t>
      </w:r>
      <w:r>
        <w:rPr/>
        <w:t xml:space="preserve"> de crédito líquido, certo e exigível dado pelo réu, através de </w:t>
      </w:r>
      <w:r>
        <w:rPr>
          <w:b/>
          <w:bCs/>
        </w:rPr>
        <w:t>cheques</w:t>
      </w:r>
      <w:r>
        <w:rPr/>
        <w:t xml:space="preserve"> </w:t>
      </w:r>
      <w:r>
        <w:rPr>
          <w:b/>
          <w:bCs/>
        </w:rPr>
        <w:t>devolvidos</w:t>
      </w:r>
      <w:r>
        <w:rPr/>
        <w:t xml:space="preserve"> pela agência sacada por não terem provisão de </w:t>
      </w:r>
      <w:r>
        <w:rPr>
          <w:b/>
          <w:bCs/>
        </w:rPr>
        <w:t>fundos e conta encerra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(qualificação), portador do CPF/MF nº ...., residente e domiciliado na Rua .... nº ...., por seu procurador judicialinfra firmado (mandado incluso), com escritório profissional, endereço na Rua .... nº ...., onde recebe intimações e notificações, vem, com o devido respeito e acatamento, perante V. Exa., fulcrado nos artigos 282 e seguintes do Código de Processo Civil e Lei nº 9.079, de 14/07/95, que acrescentou os artigos 1.102a, letras "b" e "c" e parágrafos ao Código de Processo Civil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MONITÓ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face de .... (qualificação), portador do CPF/MF nº ...., residente e domiciliado na Rua .... nº ...., pelos fatos e razões de direito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Autor na data de .../.../..., face a transação comercial, havia com o Réu, recebeu desse, como ordem de pagamento, .... (....) cheques de sua emissão, como comprovam os inclusos títulos abaixo relacio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heque nº .... no valor de R$ .... emitido em .../.../... - Banco ...., dessa Pra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heque nº .... no valor de R$ .... emitido em .../.../... - Banco ...., dessa Pra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e colocados em depósito, via compensação, esses foram devolvidos pela respectiva agência sacada, pelas alíneas "11" e "12", isto é, "sem fundos" e "conta encerrada", como se infere dos carimbos colocados nos versos d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Que o Autor, esgotou os meios amigáveis para o recebimento de seu crédito líquido, certo e exigível, pela via ora abraçada, que nem mesmo pelos competentes protestos dos títulos, o Réu, até a presente, não liquidou 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ssim, Excelência, causa o Réu o prejuízo econômico de R$ .... (....), cuja importância devidamente atualizada até .../.../... (planilha em anexo) perfaz o total de R$ .... (....), que a partir dessa data, deverá ser acrescida de juros de mora e correção monetária, até a data do efetiv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STO POSTO</w:t>
      </w:r>
      <w:r>
        <w:rPr/>
        <w:t>, requer respeitosamente a V. Exa., se digne em determinar de plano a expedição do mandado de pagamento - CITAÇÃO - do Réu, no endereço retro mencionado, para que no prazo de 15 (quinze) dias, pague a importância de R$ .... (....), ou, querendo, no mesmos prazo, ofereça embargos, arcando, neste caso, com as custas processuais e verba honorária de 20% sobre o valor atualizado, ao final, se os embargos forem rejeitados, convertendo-se em mandado executivo, e prosseguindo-se a presente ação, na forma do artigo 1.102a e seus parágrafos da cita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, se assim o controvertido exigir, todos os meios de provas em direito admitidas, em especial pelo depoimento pessoal da Ré, sob pena de confissão e revelia, bem como a ouvid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9:54:00Z</dcterms:created>
  <dc:creator>INSS</dc:creator>
  <dc:description/>
  <dc:language>en-US</dc:language>
  <cp:lastModifiedBy>INSS</cp:lastModifiedBy>
  <dcterms:modified xsi:type="dcterms:W3CDTF">1999-06-14T09:29:00Z</dcterms:modified>
  <cp:revision>5</cp:revision>
  <dc:subject/>
  <dc:title>O autor pretende o recebimento de cr�dito l�quido, certo e exig�vel dado pelo r�u, atrav�s de cheques, os quais foram devolvidos pela ag�ncia sacada por n�o terem provis�o de fundos e conta encerrada.</dc:title>
</cp:coreProperties>
</file>